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TextBody"/>
        <w:spacing w:lineRule="auto" w:line="240"/>
        <w:ind w:right="107" w:firstLine="709"/>
        <w:rPr/>
      </w:pPr>
      <w:r>
        <w:rPr>
          <w:b/>
        </w:rPr>
        <w:t xml:space="preserve">Цель: </w:t>
      </w:r>
      <w:r>
        <w:rPr/>
        <w:t>углубление знаний об актуальных направлениях научных исследований в области отечественной истории, формирование у аспирантов методологически целостного, историографически многогранного и исторически конкретного  представления о российской цивилизации как сложной и динамичной системы, обладающей набором изменчивых характеристик и устойчивых доминант на основе различных познавательных моделей изучения истории России XIX – начала XX</w:t>
      </w:r>
      <w:r>
        <w:rPr>
          <w:spacing w:val="-10"/>
        </w:rPr>
        <w:t xml:space="preserve"> </w:t>
      </w:r>
      <w:r>
        <w:rPr/>
        <w:t>вв.</w:t>
      </w:r>
    </w:p>
    <w:p>
      <w:pPr>
        <w:pStyle w:val="TextBody"/>
        <w:spacing w:lineRule="auto" w:line="240"/>
        <w:ind w:left="668" w:right="970"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1"/>
        <w:widowControl w:val="false"/>
        <w:tabs>
          <w:tab w:val="clear" w:pos="708"/>
          <w:tab w:val="left" w:pos="87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Формирование целостного представления об исторической науке, что позволяет осмыслить важность изучения спецкурса актуальные проблемы научны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следований.</w:t>
      </w:r>
    </w:p>
    <w:p>
      <w:pPr>
        <w:pStyle w:val="Style21"/>
        <w:widowControl w:val="false"/>
        <w:tabs>
          <w:tab w:val="clear" w:pos="708"/>
          <w:tab w:val="left" w:pos="962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Вырабатывание навыков самостоятельного критического изучения актуальных проблем отечественной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рии.</w:t>
      </w:r>
    </w:p>
    <w:p>
      <w:pPr>
        <w:pStyle w:val="Style21"/>
        <w:widowControl w:val="false"/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учение особенностей аграрной истории XIX – начала XX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Style21"/>
        <w:widowControl w:val="false"/>
        <w:tabs>
          <w:tab w:val="clear" w:pos="708"/>
          <w:tab w:val="left" w:pos="83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оение проблем модернизации России в XIX – начала XX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Style21"/>
        <w:widowControl w:val="false"/>
        <w:tabs>
          <w:tab w:val="clear" w:pos="708"/>
          <w:tab w:val="left" w:pos="96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5. Развитие у аспирантов представления о характере общественно-политических движений в стране в XIX – начале XX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ая дисциплина вариативной части Б1.В.ОД.3  «Актуальные проблемы исторических исследований» преподается у аспирантов на 1 курсе обучения, 2 семестре. Дисциплина формирует специальные профессиональные навыки аспиранта, без которых невозможна плодотворная работа над диссертационным исследованием и содержательно связана с дисциплинами «История и философия науки», «Методология и методы научных исследований», «Статистическая обработка данных исследований», «Теория и практика научной работы в области исторических исследований». Освоение дисциплины необходимо для успешного ведения научно-исследовательской работы аспиранта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 xml:space="preserve">«Актуальные проблемы исторических исследований»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правлена на формирование у аспирантов следующих компетенций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УК-2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 –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 осуществления  комплексных исследований на основе целостного системного научного мировоззрения с использованием знан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 осуществления  комплексных исследований на основе целостного системного научного мировоззрения с использованием знан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исследовани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</w:t>
            </w:r>
            <w:r>
              <w:rPr>
                <w:bCs/>
              </w:rPr>
              <w:t>актуальных проблем исторических исследований</w:t>
            </w:r>
            <w:r>
              <w:rPr/>
              <w:t xml:space="preserve">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и информационно-коммуникационных технолог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3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Общие проблемы истории Ро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научно-исследовательской раб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 Выявление необходимой исследовательской литературы по анализируемой исторической пробл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иродно-географический фактор и особенности аграрного развития Росс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Роль Столыпинской реформы в развитии товарного земледелия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 6. Теория модернизации России в XIX – 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Особенности модернизации Росси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IX - 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Социальные и экономические проблемы модернизац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Радикализация программных положений общественно-политических движ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- 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, 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зач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обле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вращение знаний в науку. Место истории в жизни цивилизованного общества. Становление научных учреждений, профессионально занимающихся изучением проблем отечественной истории. Нау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скурс общих проблем истори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ормы и методы научно-исследовательской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61" w:right="550" w:hanging="0"/>
              <w:rPr/>
            </w:pPr>
            <w:r>
              <w:rPr>
                <w:sz w:val="24"/>
                <w:szCs w:val="24"/>
              </w:rPr>
              <w:t>Особенности исторических источников. Понятие исторический факт, его многослойность и многогранность. Сложность исследования исторических фактов. Исторические методы познани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ходимой исследовательской литературы по анализируемой историческ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борники. Создание расширенного списка монографической литературы по теме исследуемой проблемы. Общее и особенное между дореволюционной, советской и современной научной литературой. Работа с текстом, освещающим историческую проблему. Историк и Интернет. Особенности информации, выявленной в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иродно-географический фактор и особенности аграрного 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грарная  история  как  научное  направление  отечественной   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категории, научная проблема. Источники и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Роль Столыпинской реформы в развитии товарного земледелия стра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й политики в российской деревне в начале XX века. Аграрный вопрос – главный вопрос Первой российской революции. Проекты аграрной реформы. План и реализация Столыпинской реформы в развитии товарного земледелия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модернизации России в XIX – начале X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появления теория модернизации. Категории модернизации. Освоение методологии теории модернизации российскими учеными. Особенности российской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Особенности модернизации России в XIX – начале XX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етодологии теории модернизации российскими учеными. Источники и историография проблемы. Особенности российской модернизации. Научные проблемы российской модернизации.  Использование теории модернизации в изучение исторических проблем пореформен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Социальные и экономические проблемы модернизации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феодально-крепостнической системы в России в первой половине XIX в. Промышленный переворот и его особенности в России. Формирование новых социальных общностей. Класс рабочих и предпринимателей. Характер их взаимоотношений. Экономическое развитие страны. Проблемы ег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адикализация программных положений общественно- политических движений в XIX – начале XX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hanging="0"/>
              <w:rPr/>
            </w:pPr>
            <w:r>
              <w:rPr>
                <w:sz w:val="24"/>
                <w:szCs w:val="24"/>
              </w:rPr>
              <w:t>Теория общественно-политических движений. Причины формирования. Сбор документальной и монографической литературы по изучаемой теме. Выделение концептуальной основы в работах по изучаемой теме. Общее и особенное между дореволюционной, советской и современной научной литературой в изучении общественно-политических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4819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облемы истории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вращение знаний в науку. Место истории в жизни цивилизованн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овление научных учреждений, профессионально занимающихся изучением проблем отечественно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учный дискурс общих проблем истор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(Часть 1). С древнейших времен до начала XX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й дискурс общих проблем истор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. (Часть 2).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совреме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базы данных исторических и историографических источников по темам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научно-исследовательской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История формирования методологии в исторических дисциплинах. Исторические методы познания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обенности исторических источников. Понятие исторический ф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Структура источниковедческого исследования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Источниковедческий анализ документа «Декрет о земле съезда советов рабочих и солдатских депутатов»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, работа над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ходимой исследовательской литературы по анализируемой исторической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сследовательской литературы или историография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и особенное между дореволюционной, советской и современной научной литератур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Характеристика историографии по теме диссертации (для каждого аспиранта индивидуальн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бота с библиографическим аппар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электронного каталога исследовательской литературы по темам 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КЛ, УО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Природно-географический фактор и особенности аграрного 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ая  история  как  научное  направление  отечественной    истории (понятие, категории, научная проблема. Источники и литерату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арного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, У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ая  история  как  научное  направление (понятие, категории, научная проблема. Источники и литератур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</w:rPr>
              <w:t>. Особенности аграрного развития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(10 тыс. знаков) по основной литературе 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Роль Столыпинской реформы в развитии товарного земледелия ст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государственной политики в российской деревне в начале XX век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реал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ой реформы в развитии товарного земледелия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изис государственной политики в российской деревне в начале XX века. Аграрный вопрос. Про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 реализация Столыпинской реформы в развитии товарного земледелия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аннотацию статьи по теме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П, 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модернизации России в XIX – начале XX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появления теории модернизации. Категории модер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политико-правовой модернизац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условия появления теория модернизации. Категории модер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апы политико-правовой модернизац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КЛ, 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готовкой рецензий к научным стат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Особенности модернизации России в XIX – начале XX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облемы российской модер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реформен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учные проблемы российской модернизации. Обсу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блемы пореформенной России. Обсуждение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(10 тыс. знаков) по основной литературе спец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Социальные и экономические проблемы модернизации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феодально-крепостнической системы в России в первой половине XIX в. Промышленный переворот и его особенност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социальных общностей. Класс рабочих и предприним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феодально-крепостнической системы в России в первой половине XIX в. Промышленный переворот и его особенности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социальных общностей. Класс рабочих и предпринимателей. Характер их взаимо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источниковедческой базы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9. . Радикализация программных положений общественно- политических движений в XIX – начале XX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общественно-политических движений. Причины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енно-политических движений в дореволюционной, советской и современной истори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ория общественно-политических движений. Причины фор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 между дореволюционной, советской и современной научной литературой в изучении общественно-политических дв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и факторы возникновения и существования общественно-политических движений. Раскрыть  их роль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П, УО</w:t>
            </w:r>
          </w:p>
        </w:tc>
      </w:tr>
      <w:tr>
        <w:trPr/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3"/>
        <w:gridCol w:w="1417"/>
        <w:gridCol w:w="204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рамов Ю.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и движения России: Ежегодник: Справ. – М.,199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харова Л.Г. Александр II и отмена крепостного права в России. – М.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йкина Т.В. Актуальные проблемы Отечественной истории [Электронный ресурс] : учебное пособие (по всем направлениям подготовки бакалавров) / Т.В. Зайкина. — Электрон. текстовые данные. — Самара: Поволжский государственный университет телекоммуникаций и информатики, 2017. — 47 c. — 2227-8397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5366.html</w:t>
              </w:r>
            </w:hyperlink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рецкий Ю.Стратегии понимания прошлого. Теория. История. Историография. – М., 2011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России с древнейших времен до наших дней. В 2-х томах. Сахаров А.Н., Боханов А.Н., Шестаков В.А. – М., 2010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оссии XVIII – XIX веков. Под ред. Л.В. Милова. – М.,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России: учеб. для вузов / А. А. Чернобаев [и др.]; под ред. М. И. Зуева, А. А. Чернобаева. – М.,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точниковедение: Теория. История. Метод. Источники российской истории / Данилевский И.Н., Кабанов В.В., Медушевская О.М. и др. – М.,  2000.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реев Н.И. Отчет о русской исторической науке за 50 лет(1876-1926) / Кареев Н.И. // Отечественная история. — 1994 .— N2 .— с.136-154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рестьянский вопрос в России во второй половине XVIII и первой половине XIX века. – СПб., 2012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www.iprbookshop.ru/23590.html</w:t>
              </w:r>
            </w:hyperlink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Максименко Е.П. История. История России IX – начала XX века [Электронный ресурс] : учебное пособие / Е.П. Максименко, Е.Б. Мирзоев, С.А. Песьяков. — Электрон. текстовые данные. — М. : Издательский Дом МИСиС, 2016. — 108 c. — 978-5-906846-19-8. —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iprbookshop.ru/64177.html</w:t>
              </w:r>
            </w:hyperlink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3. Модели общественного переустройства. Россия. ХХ век. – М., 2004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рлов А.С. Основы курса истории России: учебник – М., 2015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обережников И.В. Модернизация: теоретико-методологические подходы // Экономическая история: обозрение. – М., 2002. –  Вып. 8. – С. 146–168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ловинкина М.Л. История России. Даты, события, персоналии [Электронный ресурс] : учебное пособие / М.Л. Половинкина. — Электрон. текстовые данные. — Липецк: Липецкий государственный технический университет, ЭБС АСВ, 2017. — 86 c. — 978-5-88247-828-4. — Режим доступа: http://www.iprbookshop.ru/73074.html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7. Проскурякова Н.А. Модели российской цивилизации и модернизации в западном и отечественном обществознании // XIX век в истории России: современные концепции истории России и их музейная интерпретация. Труды ГИМ. Вып. 163. – М., 2007. – С. 38–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ыпин А.Н. Общественное движение в России при Александре I. – СПб.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ябов В.В., Хаванов Е.И.История и общество. — М., 199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ые вопросы истории России. XX-начало XXI века. Выпуск 1 [Электронный ресурс] : учебное пособие / А.Б. Ананченко [и др.]. — Электрон. текстовые данные. — М. : Московский педагогический государственный университет, 2016. — 272 c. — 978-5-4263-0336-2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0157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Трудные вопросы истории России. Выпуск 2 [Электронный ресурс] : учебное пособие / А.Б. Ананченко [и др.]. — Электрон. текстовые данные. — М. : Московский педагогический государственный университет, 2017. — 172 c. — 978-5-4263-0538-0. — Режим доступа: http://www.iprbookshop.ru/75828.html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Шляндова Н.П. Общественно-политические движения Росси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XIX -начало</w:t>
              <w:tab/>
              <w:t>XX</w:t>
              <w:tab/>
              <w:t>веков):</w:t>
              <w:tab/>
              <w:t>Учеб.</w:t>
              <w:tab/>
              <w:t>пособие.</w:t>
              <w:tab/>
              <w:t xml:space="preserve">Ростов на Дону, 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лександров Н.М. Сельское хозяйство и аграрное развитие России  в пореформенный период. – Ярославль, 200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2. Великие реформы в России. 1856-1874. – М., 1992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Воронкова С.В., Цимбаев Н.И. История России. 1801 – 1917. – М., 2007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. Государственный образовательный стандарт высшего профессионального образования. — М., 199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айончковский, П. А. Отмена крепостного права в России. – М., 196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Иванов-Разумник Р. История русской общественной мысли: в 3 т. –М., 1997-200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Ковальченко И.Д. Аграрный строй России во второй половине  XIX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е XX в. – М., 200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Миронов Б.Н. Благосостояние населения и революции в имперской России: XVIII – начало ХХ века. –  М., 2010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Модели общественного переустройства. Россия. ХХ век. – М., 200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Общественное движение в России в первой половине XIX в. // Хрестоматия по истории России. Авт.-сост. А.С. Орлов, В.А. Георгиев, Н.Г. Георгиева, Т.А. Сивохина. – М., 200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Павленко Н.П. Петр I и его время. – М., 1989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Панюков А.А. Народно-социалистическая партия России и её роль  в борьбе за решение аграрного вопроса. 1905 - 1917 год. – Орёл, 1999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Пивоваров Ю.С. Очерки истории русской общественно- политической мысли XIX – первой трети XX столетия. – М., 1997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 Российская модернизация XIX-XX веков: институциональные, социальные, экономические перемены. – Уфа, 1997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 Российское законодательство X–XX веков. – Т. 6–9. –  М., 198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 Россия сельская XIX – начало XX века / Отв. ред. А. П. Корелин; Российская АН ин-т российской истории. – М., 200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 Русское общество 40-50-х гг. XIX в.: в 2 т. – М., 199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 Савельев П.И. Пути аграрного капитализма в России. XIX век. (по материалам Поволжья). – Самара, 1994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 Секиринский С.С., Шелохаев В.В. Либерализм в России. Очерки истории (середина XIX – начало XX в.). – М., 1991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 Теляк Л.B. Столыпинская аграрная реформа: историография (1906- 1917 гг.). – Самара, 1995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 Тян В.В. Россия на изломе веков: самодержавный режим на весах системных кризисов (вторая половина XIX -начало XX вв.). – М., 2002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 Федоров В.А. Конец крепостничества в России. – М., 1998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  <w:tab/>
              <w:t>Шаханов А.Н. Русская историческая наука второй половины XIX   - начала XX века: Московский и Петербургский университеты. – М., 2003.</w:t>
            </w:r>
          </w:p>
          <w:p>
            <w:pPr>
              <w:pStyle w:val="Style21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 Свободный доступ с компьютеров ИТЭР АН Р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** Доступ с НБ им.Н.Лобаческо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510"/>
        <w:gridCol w:w="920"/>
        <w:gridCol w:w="206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библиотечная система</w:t>
            </w:r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PRbooks - 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www.iprbookshop.ru/586.html</w:t>
              </w:r>
            </w:hyperlink>
          </w:p>
          <w:p>
            <w:pPr>
              <w:pStyle w:val="TextBody"/>
              <w:widowControl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иблиотека им. Н.И.Лобачевского КФУ -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kpfu.ru/library/katalogi</w:t>
              </w:r>
            </w:hyperlink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исторического факультета МГУ: тексты исторических источников; базы данных. -</w:t>
            </w:r>
            <w:r>
              <w:rPr>
                <w:spacing w:val="-29"/>
                <w:sz w:val="24"/>
                <w:szCs w:val="24"/>
              </w:rPr>
              <w:t xml:space="preserve"> 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hist.msu.ru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с. Исторические источники IХ – ХХ вв.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rono.ru/dokum/docum.html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4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–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0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социальный университет. Образовательные ресурсы Интернета (Учебники и справочники по истории России)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http://www.alleng.ru/edu/hist4.htm</w:t>
              </w:r>
            </w:hyperlink>
          </w:p>
          <w:p>
            <w:pPr>
              <w:pStyle w:val="Style21"/>
              <w:widowControl w:val="false"/>
              <w:tabs>
                <w:tab w:val="clear" w:pos="708"/>
                <w:tab w:val="left" w:pos="1630" w:leader="none"/>
                <w:tab w:val="left" w:pos="3918" w:leader="none"/>
                <w:tab w:val="left" w:pos="6040" w:leader="none"/>
                <w:tab w:val="left" w:pos="7603" w:leader="none"/>
                <w:tab w:val="left" w:pos="936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ктронная</w:t>
              <w:tab/>
              <w:t xml:space="preserve">библиотека Гумер. История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umer.info/bibliotek_Buks/History/History_Russia.php</w:t>
              </w:r>
            </w:hyperlink>
          </w:p>
          <w:p>
            <w:pPr>
              <w:pStyle w:val="Style21"/>
              <w:widowControl w:val="false"/>
              <w:tabs>
                <w:tab w:val="clear" w:pos="708"/>
                <w:tab w:val="left" w:pos="1009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ниги по истории, археологии, географии, этнографии, филологии, лингвистике, генеалогии, философии, изданные преимущественно до 1917 год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http://gbooks.archeolog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науки. Издания до 1917 года включительно 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tracker.org/forum/viewforum.php?f=202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Актуальные проблемы исторических исследований» используются активные формы обучения: лекции, вариативный опрос, дискуссии, устный опрос. В ходе практических занятий предусмотрены 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роблемы истории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ревнейшая история Руси. Образование государства у восточных славян. Проблемы образования русского централизованного государства (XIII–XVI вв.) Возвышение Москвы и начало объединения русских земель в XIII–XV вв. Формирование еди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мута в России: причины, сущность, проявления (1598 – 1613 гг.). Россия после Смуты. Церковный рас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XVIII век – век модернизации и просвещения. Петр I и его реформы. Дворцовые перевороты. Екатерина II, ее ре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сия в первой половине XIX века. Выбор путей общественного развития. 1812 год и его влияние на русское общество, восстание декабристов. Время Николая I. Реформы 60-70-х годов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ссия в начале XX века. Революция 1905-1907 гг., ее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формы П.А.Столып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волюционный 1917 год в России: проблема исторического вы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астие России в первой мировой войне. Февральская револю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ановление советской власти. Гражданская война и военная интервенция. Форсированное строительство государственного социализма. Н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е направления сталинских реформ, их результаты. Сущность политической системы ССС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ликая Отечественная война. Итоги войны, факторы и цена победы. Послевоенное развитие страны. Поиск путей демократизаци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стройка и распад СССР (1985 – 199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оссия на современном этап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 2. Формы и методы научно-исследовательской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е условия возникновения источ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авторства источ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тоятельства создания источ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учение текста документа и его интерпрет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 содерж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чниковедческий синте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Структура источников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1" w:right="54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 3. Выявление необходимой исследовательской литературы по анализируемой исторической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бл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вы определяете актуальность свое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то изучал до вас вашу пробл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ши наблюдения по проблеме. Что нового введете в историографию  проблемы 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опросы ожидают дальнейшего изучения. Ваши рекомендации будущим исслед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означает  научно-библиографический аппарат? (Библиографический аппарат любой научной работы представлен библиографическим списком и библиографическими ссылками, которые составляются в соответствии с ГОСТ Р 7.0.5. - 2008 «Оформление библиографии. Общие требования и правила составления », библиографическая ссылка (по ГОСТу Р 7.0.5. – 2008 «Библиографическая ссылка»). Утвержден и введен в действие Приказом Федерального агентства по техническому регулированию и метрологии от 28 апреля 2008 г. № 95-ст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представляет из себя  библиографический списо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Составление библиографии по Г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 Природно-географический фактор и особенности аграрного развит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значит аграрная исто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тегории в направлении «аграрная истор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данной научной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сточники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итература. Историограф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родно-географический фактор в аграрн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остояние аграрного сектора России на рубеже XIX-X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руктура землепользования и земле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циокультурны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блемы в аграрном секторе России в начале 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Роль Столыпинской реформы в развитии товарного земледелия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зис государственной политики в российской деревне в начале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землепользования и земле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грарный вопрос. Пути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оекты по разрешению кризиса аграрного сектора. Теория и пр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грарная Россия в системе аграрной истории зарубеж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такой П.А.Столыпин? Биография. Характеристик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чало проведения Столыпинских реформ. Приняты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от 9 ноября 1906 г. 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о расширении прав землеустроительных комиссий по образованию отрубов (1911).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ческие цели ре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опроект Столыпина и его исполнение. Плюсы и минусы. Результа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6. Теория модернизации России в XIX – начале XX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означает термин «модернизаци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яющие процесса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ы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литературы по теории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формы Петра I и Екатерины II как отражение модернизационных импуль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ционализация системы государственного управления и упорядочение законодательства в царствование Александра 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редмодернизация» Николая 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чальный этап российской модернизации – реформы Александра 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дернизация государственного строя и правовой системы России в начале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Особенности модернизации России в XIX – начале XX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х сфер общественно-политической и экономической жизни страны коснулась модернизац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дернизация в 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дернизация в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и модер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тоги каждого этапа модернизации.</w:t>
        <w:tab/>
        <w:t>Хронологические рамки пореформенного периода истор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грарный вопрос в пореформенной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 проявлялись социально-политические противоречия в обществе  второй половины XIX-  нач. XX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равления модернизации в истории пореформен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9. Анализ литературы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 Социальные и экономические проблемы модернизации</w:t>
      </w:r>
      <w:r>
        <w:rPr>
          <w:rFonts w:cs="Times New Roman" w:ascii="Times New Roman" w:hAnsi="Times New Roman"/>
          <w:b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чины кризиса феодально-крепостнической системы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ценка феодальной системы в условиях развивающегося капит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ояние промышленности в середине XIX 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омышленный перев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Манифест, отменяющий крепостное право.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нятие «Социальный клас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циальные классы по К.Марк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оциальная стратификация М.Веб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ласс рабочих и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облемы социальных классов России в начале X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9. Радикализация программных положений общественно- политических движений в XIX – начале XX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«общественно-политические дви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ичины формирования общественно-политически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лассификация политических дв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форматорские и консервативные общественные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щественные движения и партии. Сравнительный анал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революционная историография общественно-политических движений: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Советская историография общественно-политических движений: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Теория марксизма-ленинизма. Борьба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временная историография общественно-политических движений: актуа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формулируйте предпосылки и факторы возникновения и существования общественно-политических движений и раскройте их роль в современном мир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Общие проблемы истор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учный дискурс общих проблем истории России. (Часть 1). С древнейших времен до начала XX в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учный дискурс общих проблем истории России. (Часть 2). Начало XX в. – современный период.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научно-исследователь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руктура источниковедческого исследования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сточниковедческий анализ документа «Декрет о земле съезда советов рабочих и солдатских депутатов» 2017 г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Выявление необходимой исследовательской литературы по анализируемой исторической пробл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историографии по теме диссертации (для каждого аспиранта индивидуально)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Работа с библиографическим аппаратом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Природно-географический фактор и особенности аграрного развития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арная  история  как  научное  направление (понятие, категории, научная проблема. Источники и литература)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аграрного развития Росс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Роль Столыпинской реформы в развитии товарного земледелия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зис государственной политики в российской деревне в начале XX века. Аграрный вопрос. Проекты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и реализация Столыпинской реформы в развитии товарного земледелия страны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Теория модернизац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ческие условия появления теория модернизации. Категории модернизац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политико-правовой модернизации России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Особенности модернизации России в XIX – начале XX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чные проблемы российской модернизац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блемы пореформенной России. Анал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</w:rPr>
        <w:t>Социальные и экономические проблемы модернизации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зис феодально-крепостнической системы в России в первой половине XIX в. Промышленный переворот и его особенности в России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новых социальных общностей. Класс рабочих и предпринимателей. Характер их взаимоотношений. Докл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Радикализация программных положений общественно- политических движений в XIX – начале XX 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ия общественно-политических движений. Причины формирования.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и особенное между дореволюционной, советской и современной научной литературой в изучении общественно-политических движений. Проек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итогов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леты с вопросами для промежуточной аттеста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Формы и методы научно-исследовательской работ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Теория</w:t>
        <w:tab/>
        <w:t>общественно-политических</w:t>
        <w:tab/>
        <w:t>движений</w:t>
        <w:tab/>
        <w:t>в отечественной историограф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2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собенности исторических источников. Понятие исторический факт, его многогранность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лючевые направления изучения аграрной истории народов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3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ория модернизации России в XIX – начале XX вв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Выявление</w:t>
        <w:tab/>
        <w:t>необходимой</w:t>
        <w:tab/>
        <w:t>исследовательской</w:t>
        <w:tab/>
        <w:t>литературы</w:t>
        <w:tab/>
        <w:t>по анализируемой исторической проблем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4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Общие проблемы истории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оль Дворянского и Крестьянского банков в развитии товарного земледелия стран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5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Этапы работы исследователя с источником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адикализация программных положений общественно-политических движений в XIX – начале XX вв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6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бщее и особенное между дореволюционной, советской и современной научной литературой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Роль Столыпинской реформы в развитии товарного земледелия стран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7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нципы формирования источниковедческой базы исследован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ризис феодально-крепостнической системы в России в первой половине XIX в. Промышленный переворот и его особ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8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Историк и Интернет. Особенности информации, выявленной в интернет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Природно-географический фактор и особенности аграрного развития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9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онятие исторический факт. Сложность исследования исторических фактов. Исторические методы познания прошлого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Аграрный вопрос – главный вопрос Первой российской революции. Проекты аграрной реформ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0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тановление научных учреждений, профессионально занимающихся изучением проблем отечественной историей. Научный дискурс общих проблем истории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</w:rPr>
        <w:t>Особенности</w:t>
        <w:tab/>
        <w:t>крестьянского</w:t>
        <w:tab/>
        <w:t>землевладения</w:t>
        <w:tab/>
        <w:t>в</w:t>
        <w:tab/>
        <w:t>дореформенный период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1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иблиографические сборники. Создание расширенного списка монографической литературы по теме исследуемой проблемы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Ключевые направления изучения аграрной истории народов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лет № 12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Общие проблемы истории России. Превращение знаний в науку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еория общественно-политических движений в отечественной историограф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емы для рефератов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Теория модернизации России в XIX в., ее особ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Теория модернизации России в начале XX в., ее особенност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лючевые направления изучения аграрной истории народов Росс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Актуальные вопросы исторических исследований о Столыпинской реформе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Радикализация программных положений общественно-политических движений в XIX – начале XX вв. Актуальные вопросы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Теория общественно-политических движений в отечественной историограф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Ключевые направления изучения истории России пореформенного период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Общие проблемы истории России. Методолог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тогов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ыраж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" w:hanging="635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iprbookshop.ru/75366.html" TargetMode="External"/><Relationship Id="rId8" Type="http://schemas.openxmlformats.org/officeDocument/2006/relationships/hyperlink" Target="http://www.iprbookshop.ru/23590.html" TargetMode="External"/><Relationship Id="rId9" Type="http://schemas.openxmlformats.org/officeDocument/2006/relationships/hyperlink" Target="http://www.iprbookshop.ru/64177.html" TargetMode="External"/><Relationship Id="rId10" Type="http://schemas.openxmlformats.org/officeDocument/2006/relationships/hyperlink" Target="http://www.iprbookshop.ru/70157.html" TargetMode="External"/><Relationship Id="rId11" Type="http://schemas.openxmlformats.org/officeDocument/2006/relationships/hyperlink" Target="http://www.iprbookshop.ru/586.html" TargetMode="External"/><Relationship Id="rId12" Type="http://schemas.openxmlformats.org/officeDocument/2006/relationships/hyperlink" Target="http://kpfu.ru/library/katalogi" TargetMode="External"/><Relationship Id="rId13" Type="http://schemas.openxmlformats.org/officeDocument/2006/relationships/hyperlink" Target="http://www.hist.msu.ru/" TargetMode="External"/><Relationship Id="rId14" Type="http://schemas.openxmlformats.org/officeDocument/2006/relationships/hyperlink" Target="http://hrono.ru/dokum/docum.html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alleng.ru/edu/hist4.htm" TargetMode="External"/><Relationship Id="rId17" Type="http://schemas.openxmlformats.org/officeDocument/2006/relationships/hyperlink" Target="http://www.gumer.info/bibliotek_buks/history/history_russia.php" TargetMode="External"/><Relationship Id="rId18" Type="http://schemas.openxmlformats.org/officeDocument/2006/relationships/hyperlink" Target="http://gbooks.archeologia.ru/" TargetMode="External"/><Relationship Id="rId19" Type="http://schemas.openxmlformats.org/officeDocument/2006/relationships/hyperlink" Target="http://rutracker.org/forum/viewforum.php?f=2020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7:00Z</dcterms:created>
  <dc:creator>User</dc:creator>
  <dc:description/>
  <dc:language>en-US</dc:language>
  <cp:lastModifiedBy>LeysanAZ</cp:lastModifiedBy>
  <cp:lastPrinted>2019-01-21T13:34:00Z</cp:lastPrinted>
  <dcterms:modified xsi:type="dcterms:W3CDTF">2020-08-21T07:47:00Z</dcterms:modified>
  <cp:revision>2</cp:revision>
  <dc:subject/>
  <dc:title/>
</cp:coreProperties>
</file>